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Style w:val="Texto"/>
          <w:b/>
          <w:u w:val="single"/>
          <w:lang w:val="pt-BR"/>
        </w:rPr>
        <w:t xml:space="preserve">FORMULARIO DE ELEGIBILIDADE – CIDADANIA POLONESA – ENVIAR PARA </w:t>
      </w:r>
      <w:r>
        <w:rPr>
          <w:rStyle w:val="Texto"/>
          <w:b/>
          <w:color w:val="FF0000"/>
          <w:sz w:val="28"/>
          <w:szCs w:val="28"/>
          <w:u w:val="single"/>
          <w:lang w:val="pt-BR"/>
        </w:rPr>
        <w:t>anna@cidadania.p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ME DO SOLICITANT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NDEREÇO DO E-MAIL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DOMICÍLIO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pt-BR"/>
              </w:rPr>
            </w:pPr>
            <w:r>
              <w:rPr>
                <w:lang w:val="pt-BR"/>
              </w:rPr>
              <w:t>I Primeira geração (IMIGRANT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HOME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MULHE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Nome comple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Nome complet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ta e lugar de nascimento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data e lugar de casamen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ta e lugar de nascimento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data e lugar de casamento (nacionalidade do esposo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data de emigração da Polôn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data de emigração da Polôn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data de naturalizaçã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data de naturalizaçã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Informação sobre serviço militar (se foi alistado e ond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Citar todo os documentos poloneses ou estrangeiros que tem acessíveis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pt-BR"/>
              </w:rPr>
              <w:t>Citar todos documentos poloneses ou estrangeiros que tem acessíveis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II Segunda geraçã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HOME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MULHE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Nome comple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Nome complet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ta e lugar de nascimento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data e lugar de casamen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ta e lugar de nascimento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data e lugar de casamento (nacionalidade do esposo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data de emigração da Polôn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data de emigração da Polôn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data de naturalizaçã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data de naturalizaçã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Informação sobre serviço militar (se foi alistado e ond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Citar todo os documentos poloneses ou estrangeiros que tem acessíveis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pt-BR"/>
              </w:rPr>
            </w:pPr>
            <w:r>
              <w:rPr>
                <w:lang w:val="pt-BR"/>
              </w:rPr>
              <w:t>Citar todos documentos poloneses ou estrangeiros que tem acessíveis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pt-BR"/>
              </w:rPr>
            </w:pPr>
            <w:r>
              <w:rPr>
                <w:lang w:val="pt-BR"/>
              </w:rPr>
              <w:t>III Segunda geração – se aplicáv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HOME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MULHE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Nome comple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Nome complet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ta e lugar de nascimento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data e lugar de casamen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ta e lugar de nascimento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data e lugar de casamento (nacionalidade do esposo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data de emigração da Polôn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data de emigração da Polôni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data de naturalizaçã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data de naturalizaçã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Informação sobre serviço militar (se foi alistado e ond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Citar todo os documentos poloneses ou estrangeiros que tem acessíveis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pt-BR"/>
              </w:rPr>
            </w:pPr>
            <w:r>
              <w:rPr>
                <w:lang w:val="pt-BR"/>
              </w:rPr>
              <w:t>Citar todos documentos poloneses ou estrangeiros que tem acessíveis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pt-BR"/>
              </w:rPr>
            </w:pPr>
            <w:r>
              <w:rPr>
                <w:lang w:val="pt-BR"/>
              </w:rPr>
              <w:t>IV Quarta geração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Preencher se for aplicável, de acordo com o exemplo do item anterio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Fonte da informação sobre o meu site (sublinhar a escolha):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onsulado da Polôn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indicação do amig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internet (Google? Facebook? Outros?)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- outras</w:t>
            </w:r>
          </w:p>
        </w:tc>
      </w:tr>
      <w:tr>
        <w:trPr>
          <w:trHeight w:val="102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lang w:val="pt-BR"/>
              </w:rPr>
              <w:t>Comentário adicionais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Style w:val="Texto"/>
          <w:b/>
          <w:b/>
          <w:color w:val="FF0000"/>
          <w:sz w:val="28"/>
          <w:szCs w:val="28"/>
          <w:lang w:val="pt-BR"/>
        </w:rPr>
      </w:pPr>
      <w:r>
        <w:rPr>
          <w:rStyle w:val="Texto"/>
          <w:b/>
          <w:lang w:val="pt-BR"/>
        </w:rPr>
        <w:t xml:space="preserve">ENVIAR PARA </w:t>
      </w:r>
      <w:r>
        <w:rPr>
          <w:rStyle w:val="Texto"/>
          <w:b/>
          <w:color w:val="FF0000"/>
          <w:sz w:val="28"/>
          <w:szCs w:val="28"/>
          <w:lang w:val="pt-BR"/>
        </w:rPr>
        <w:t>anna@cidadania.pl</w:t>
      </w:r>
    </w:p>
    <w:p>
      <w:pPr>
        <w:pStyle w:val="Normal"/>
        <w:rPr>
          <w:lang w:val="pt-BR"/>
        </w:rPr>
      </w:pPr>
      <w:hyperlink r:id="rId2">
        <w:r>
          <w:rPr>
            <w:rStyle w:val="InternetLink"/>
            <w:lang w:val="pt-BR"/>
          </w:rPr>
          <w:t>WWW.CIDADANIA.PL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  <w:t>SE ALGUÉM NA FAMÍLIA JÁ OBTEVE A CIDADANIA POLONESA PREENCHA A ÁRVORE GENEALÓGICA  ABAIXO, OU ENVIE A PRÓPRIA, INDICANDO VOCÊ E O PARENTE QUE JÁ TEM A CIDADANIA POLONESA:</w:t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.4pt;height:49.2pt" filled="f" o:ole="">
            <v:imagedata r:id="rId4" o:title=""/>
          </v:shape>
          <o:OLEObject Type="Embed" ProgID="" ShapeID="ole_rId3" DrawAspect="Icon" ObjectID="_896486528" r:id="rId3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o">
    <w:name w:val="texto"/>
    <w:basedOn w:val="Domylnaczcionka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ADANIA.PL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0:29:00Z</dcterms:created>
  <dc:creator>KAPITAN NEMO</dc:creator>
  <dc:description/>
  <cp:keywords/>
  <dc:language>en-US</dc:language>
  <cp:lastModifiedBy>Nelson Bartsch</cp:lastModifiedBy>
  <dcterms:modified xsi:type="dcterms:W3CDTF">2024-09-12T20:34:00Z</dcterms:modified>
  <cp:revision>4</cp:revision>
  <dc:subject/>
  <dc:title/>
</cp:coreProperties>
</file>